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4852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technical examination of Old Master drawings: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ymposium in conservation scien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P Lecture Theatre, Clore Centre, British Museum, 20th May, 2010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PROGRAMM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00-10:00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vid Saunders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(Conservation and Scientific Research, 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>British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ning remark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ir:  </w:t>
            </w:r>
            <w:r>
              <w:rPr/>
              <w:t>Martin Clayton, The Royal Collection, Lond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0-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ugo Chapman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Prints and Drawings, British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-10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za Melli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20"/>
                <w:szCs w:val="20"/>
              </w:rPr>
              <w:t>University of Pennsylvania and Kunsthistorisches Institut in Florenz /Max-Planck Institut</w:t>
            </w:r>
            <w:r>
              <w:rPr>
                <w:sz w:val="18"/>
              </w:rPr>
              <w:t>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ampaign behind the catalogue of 15th century Italian drawings in the State Collections of Dresden: results and perspectiv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55-11:25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 BREAK/POSTER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air:</w:t>
            </w:r>
            <w:r>
              <w:rPr>
                <w:lang w:val="de-DE"/>
              </w:rPr>
              <w:t xml:space="preserve">  Irene Brückle, Staatliche Akademie der Bildenden Künste, Stuttga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25-11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oko Tanimo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 xml:space="preserve">Conservation and Scientific Research,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ritish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Master drawings: an approach to technical exami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5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ith Rayner and Jenny Bescoby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(Conservation and Scientific Research,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ritish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ual examination of 15</w:t>
            </w:r>
            <w:r>
              <w:rPr>
                <w:vertAlign w:val="superscript"/>
              </w:rPr>
              <w:t>th</w:t>
            </w:r>
            <w:r>
              <w:rPr/>
              <w:t xml:space="preserve"> century Italian drawings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-12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anni Verri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(Conservation and Scientific Research,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ritish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Underdrawings and other concealed features in Old Master drawin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5-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oko Tanimoto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(Conservation and Scientific Research,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British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tical results for drawings from the British Museum collec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45-13:45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UNCH (not provided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hair:  </w:t>
            </w:r>
            <w:r>
              <w:rPr/>
              <w:t>Ashok Roy, The National Gallery, Lond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45-14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et Holben Ellis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Morgan Library &amp; Museum/Institute of Fine Arts, NYU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lecting Raphael: a Closer Look at the Morgan's </w:t>
            </w:r>
            <w:r>
              <w:rPr>
                <w:i/>
              </w:rPr>
              <w:t>Agony in the Gard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0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ia But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AHRC PhD student, Paper Conservation, Victoria &amp; Albert Museum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bein's drawing processes: form and fun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35-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ra Broeke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Hamilton Kerr Institute, University of Cambridge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structing Cennino: text and pract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0-15:30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 BREAK/POSTER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hair:  </w:t>
            </w:r>
            <w:r>
              <w:rPr/>
              <w:t>Erma Hermens, University of Glasgo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30-15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ain Duv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C2RMF: Centre de Recherche et de Restauration des Musées de France, Paris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Master Drawings:  an overview of the materials used for underdraw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5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izia Montalbano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ona Cal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Opificio delle Pietre Dure, Florence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use of infrared reflectography to study and conserve Old Master drawin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0-16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hel Billi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(The National Gallery, London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 drawing to painting: underdrawing in Renaissance paintin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45-16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aunders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ing remark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50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sz w:val="28"/>
          <w:szCs w:val="28"/>
        </w:rPr>
        <w:t>Posters</w:t>
      </w:r>
      <w:r>
        <w:rPr/>
        <w:tab/>
        <w:tab/>
        <w:tab/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21"/>
        <w:gridCol w:w="4881"/>
      </w:tblGrid>
      <w:tr>
        <w:trPr>
          <w:trHeight w:val="2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uthor(s)      ( </w:t>
            </w:r>
            <w:r>
              <w:rPr>
                <w:b/>
                <w:i/>
                <w:u w:val="single"/>
              </w:rPr>
              <w:t>Contact author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Niels Borring (Statens Museum for Kunst, Copenhagen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Hidden” techniques in Italian Master drawings</w:t>
            </w:r>
          </w:p>
        </w:tc>
      </w:tr>
      <w:tr>
        <w:trPr>
          <w:trHeight w:val="11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u w:val="single"/>
              </w:rPr>
              <w:t>Irene Brückle</w:t>
            </w:r>
            <w:r>
              <w:rPr/>
              <w:t xml:space="preserve"> (State Academy of Art and Design Stuttgart), Eva Glück, Eva Hummert and Heinrich Piening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</w:rPr>
            </w:pPr>
            <w:r>
              <w:rPr>
                <w:i/>
              </w:rPr>
              <w:t>Art-technological study and conservation treatment of sepia drawings by Caspar David Friedri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Gianluca Poldi, Silvia Bruni, </w:t>
            </w:r>
            <w:r>
              <w:rPr>
                <w:u w:val="single"/>
              </w:rPr>
              <w:t>Simone Caglio</w:t>
            </w:r>
            <w:r>
              <w:rPr/>
              <w:t xml:space="preserve"> (Open Care S.p.A.) and Vittoria Guglielm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i/>
              </w:rPr>
              <w:t>Not all by Mantegna! If non-invasive analyses can help art historians in studying painted drawing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u w:val="single"/>
              </w:rPr>
              <w:t>Ranson Davey</w:t>
            </w:r>
            <w:r>
              <w:rPr/>
              <w:t xml:space="preserve"> (National Gallery of Ireland) and Ewelina Byku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i/>
                <w:i/>
              </w:rPr>
            </w:pPr>
            <w:r>
              <w:rPr>
                <w:i/>
              </w:rPr>
              <w:t>Behind the tunic of a drapery study</w:t>
            </w:r>
          </w:p>
          <w:p>
            <w:pPr>
              <w:pStyle w:val="Normal"/>
              <w:spacing w:lineRule="atLeast" w:line="240"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u w:val="single"/>
              </w:rPr>
              <w:t>John K. Delaney</w:t>
            </w:r>
            <w:r>
              <w:rPr/>
              <w:t xml:space="preserve"> (National Gallery of Art, Washington DC), Paola Ricciardi, Lisha D. Glinsman, Kathryn Morales and Kimberly Schenck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Visualization of silverpoint drawings in the infrared</w:t>
            </w:r>
          </w:p>
          <w:p>
            <w:pPr>
              <w:pStyle w:val="Normal"/>
              <w:spacing w:lineRule="atLeast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u w:val="single"/>
              </w:rPr>
              <w:t>Georg Josef Dietz</w:t>
            </w:r>
            <w:r>
              <w:rPr/>
              <w:t xml:space="preserve"> (Kupferstichkabinett – Staatliche Museen zu Berlin) and Irene Brückl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Charcoal and natural black chalk in Old Master drawings: the example of Matthias Grünewald</w:t>
            </w:r>
          </w:p>
          <w:p>
            <w:pPr>
              <w:pStyle w:val="Normal"/>
              <w:spacing w:lineRule="atLeast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Kenneth Grant (</w:t>
            </w:r>
            <w:r>
              <w:rPr>
                <w:lang w:val="en-US"/>
              </w:rPr>
              <w:t>The University of Texas at Austin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>Microscopic examination of surface features on the graphite pencil portrait drawings of J.-A.-D. Ingr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Jeffrey M. Davis and </w:t>
            </w:r>
            <w:r>
              <w:rPr>
                <w:u w:val="single"/>
              </w:rPr>
              <w:t>Kathryn M. Morales</w:t>
            </w:r>
            <w:r>
              <w:rPr/>
              <w:t xml:space="preserve"> (National Gallery of Art, Washington DC) and Kimberly Schenck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X-ray fluorescence mapping of metalpoint</w:t>
            </w:r>
          </w:p>
          <w:p>
            <w:pPr>
              <w:pStyle w:val="Normal"/>
              <w:spacing w:lineRule="atLeast" w:line="24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u w:val="single"/>
              </w:rPr>
              <w:t>Gianluca Poldi</w:t>
            </w:r>
            <w:r>
              <w:rPr/>
              <w:t xml:space="preserve"> (</w:t>
            </w:r>
            <w:r>
              <w:rPr>
                <w:iCs/>
                <w:lang w:val="it-IT"/>
              </w:rPr>
              <w:t>Università degli Studi di Bergamo)</w:t>
            </w:r>
            <w:r>
              <w:rPr/>
              <w:t xml:space="preserve"> and Simone Caglio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</w:rPr>
            </w:pPr>
            <w:r>
              <w:rPr>
                <w:i/>
              </w:rPr>
              <w:t>Non invasive analyses on drawings by Andrea Palladio and Vincenzo Scamozzi: about inks and technique in architectural drawing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Sandra Sustic (</w:t>
            </w:r>
            <w:r>
              <w:rPr>
                <w:lang w:val="en-US"/>
              </w:rPr>
              <w:t>Croatian Conservation Institute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  <w:lang w:val="en-US"/>
              </w:rPr>
            </w:pPr>
            <w:r>
              <w:rPr>
                <w:i/>
              </w:rPr>
              <w:t>Through the “divine science” of Leonardo’s 'Mona Lisa'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Pietro Baraldi and </w:t>
            </w:r>
            <w:r>
              <w:rPr>
                <w:u w:val="single"/>
              </w:rPr>
              <w:t>Paolo Zannini</w:t>
            </w:r>
            <w:r>
              <w:rPr/>
              <w:t xml:space="preserve"> (University of Modena and Reggio Emilia)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i/>
              </w:rPr>
              <w:t>Piranesi's family drawing notebooks of the Etense Library in Modena: a novel approach based on non-destructive analyse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 xml:space="preserve">Piero Boccardo, Aurelio Climent Font, Maria Clelia Galassi and </w:t>
            </w:r>
            <w:r>
              <w:rPr>
                <w:u w:val="single"/>
              </w:rPr>
              <w:t>Alessandro Zucchiatti</w:t>
            </w:r>
            <w:r>
              <w:rPr/>
              <w:t xml:space="preserve"> (Centro de Micro Analysis de Materiales, Universidad Autonoma de Madrid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</w:rPr>
            </w:pPr>
            <w:r>
              <w:rPr>
                <w:i/>
              </w:rPr>
              <w:t>PIXE analysis of Italian XVI century ink drawings from Luca Cambiaso and his school</w:t>
            </w:r>
          </w:p>
        </w:tc>
      </w:tr>
    </w:tbl>
    <w:p>
      <w:pPr>
        <w:pStyle w:val="Normal"/>
        <w:spacing w:lineRule="atLeast" w:line="240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3:00Z</dcterms:created>
  <dc:creator>stanimoto</dc:creator>
  <dc:description/>
  <cp:keywords/>
  <dc:language>en-US</dc:language>
  <cp:lastModifiedBy>Eleanor Beyer</cp:lastModifiedBy>
  <cp:lastPrinted>2010-05-11T14:40:00Z</cp:lastPrinted>
  <dcterms:modified xsi:type="dcterms:W3CDTF">2010-05-11T14:23:00Z</dcterms:modified>
  <cp:revision>5</cp:revision>
  <dc:subject/>
  <dc:title> </dc:title>
</cp:coreProperties>
</file>