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-10160</wp:posOffset>
            </wp:positionV>
            <wp:extent cx="1926590" cy="97282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kern w:val="2"/>
          <w:sz w:val="52"/>
          <w:szCs w:val="52"/>
        </w:rPr>
        <w:t>In situ</w:t>
      </w:r>
      <w:r>
        <w:rPr>
          <w:b/>
          <w:bCs/>
          <w:kern w:val="2"/>
          <w:sz w:val="52"/>
          <w:szCs w:val="52"/>
        </w:rPr>
        <w:t xml:space="preserve"> technical imaging for art and archaeology: a symposium in conservation science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52"/>
          <w:szCs w:val="52"/>
          <w:lang w:val="en-US" w:eastAsia="en-US"/>
        </w:rPr>
      </w:pPr>
      <w:r>
        <w:rPr>
          <w:b/>
          <w:bCs/>
          <w:i/>
          <w:iCs/>
          <w:kern w:val="2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6660</wp:posOffset>
            </wp:positionH>
            <wp:positionV relativeFrom="paragraph">
              <wp:posOffset>201295</wp:posOffset>
            </wp:positionV>
            <wp:extent cx="3345815" cy="379857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kern w:val="2"/>
          <w:sz w:val="14"/>
          <w:szCs w:val="14"/>
        </w:rPr>
      </w:pPr>
      <w:r>
        <w:rPr>
          <w:b/>
          <w:bCs/>
          <w:i/>
          <w:i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14"/>
          <w:szCs w:val="14"/>
        </w:rPr>
      </w:pPr>
      <w:r>
        <w:rPr>
          <w:b/>
          <w:bCs/>
          <w:i/>
          <w:i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  <w:t>The Mausoleum at Halicarnassos, visible-induced luminescence image, Warrior holding a sword (1847,0424.4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rsday 15 July 2010</w:t>
        <w:br/>
        <w:t>Stevenson Lecture Theatre, British Museum, London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32"/>
        </w:rPr>
        <w:t>Supported by The Andrew W. Mellon Foundatio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PROGRAMME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Programm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103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:00-09:4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GI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g.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45-09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Jenkins (Greece &amp; Rome, British Museum, 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ession 1. Chair:  </w:t>
            </w:r>
            <w:r>
              <w:rPr>
                <w:sz w:val="23"/>
                <w:szCs w:val="23"/>
              </w:rPr>
              <w:t>David Saunders, Conservation and Scientific Research, British Museum, U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55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Saunders (British Museum, 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0-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. Pezzati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CNR-INOA, Ita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ulti-band scanner for </w:t>
            </w:r>
            <w:r>
              <w:rPr>
                <w:i/>
                <w:sz w:val="23"/>
                <w:szCs w:val="23"/>
              </w:rPr>
              <w:t>in situ</w:t>
            </w:r>
            <w:r>
              <w:rPr>
                <w:sz w:val="23"/>
                <w:szCs w:val="23"/>
              </w:rPr>
              <w:t xml:space="preserve"> imaging of pain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15-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. B.Jackson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>(ENSTA-Ècole Polytechnique,Franc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able terahertz pulse imaging for archaeology and art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30-11: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A /POSTER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0-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. Martinez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University of Southampton, 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use of multi-light imaging in recording archaeological artefa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15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 Petrucci (Universitá di Ferrara, Ita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ign of a new device for imaging spectrosco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-11: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ion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ession 2. Chair:  </w:t>
            </w:r>
            <w:r>
              <w:rPr>
                <w:sz w:val="23"/>
                <w:szCs w:val="23"/>
              </w:rPr>
              <w:t>Janet Ambers, Conservation and Scientific Research, British Museum, UK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45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. Iwanicka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Nicolaus Copernicus University, Polan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non-invasive survey of the large collection of paintings by Mela Muter with Optical Coherence Tomogra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-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.P. Rutland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National Museums Liverpool, 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-contact 3D laser scanning as a tool to aid identification and interpretation of archaeological artefacts</w:t>
            </w:r>
            <w:r>
              <w:rPr>
                <w:bCs/>
                <w:sz w:val="23"/>
                <w:szCs w:val="23"/>
              </w:rPr>
              <w:t>; the case of a Middle Bronze Age (MBA II) Hittite mou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5-12: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:30-13: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NCH (not provided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ession 3. Chair:  </w:t>
            </w:r>
            <w:r>
              <w:rPr>
                <w:sz w:val="23"/>
                <w:szCs w:val="23"/>
              </w:rPr>
              <w:t>Catherine Higgitt, Conservation and Scientific Research, British Museum, U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0-13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.K. Delaney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National Gallery of Art, U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ble and infrared reflectance imaging spectroscopy of works of art</w:t>
            </w:r>
            <w:r>
              <w:rPr>
                <w:sz w:val="23"/>
                <w:szCs w:val="23"/>
                <w:lang w:val="en-US"/>
              </w:rPr>
              <w:t>: mapping of artist materials and improved infrared reflectogra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45-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. Daffara </w:t>
            </w:r>
            <w:r>
              <w:rPr>
                <w:i/>
                <w:sz w:val="23"/>
                <w:szCs w:val="23"/>
              </w:rPr>
              <w:t xml:space="preserve">et al. </w:t>
            </w:r>
            <w:r>
              <w:rPr>
                <w:sz w:val="23"/>
                <w:szCs w:val="23"/>
              </w:rPr>
              <w:t>(CNR-INOA, Ita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al band IR thermography for analysis of support structure and superficial layer in the fresco </w:t>
            </w:r>
            <w:r>
              <w:rPr>
                <w:i/>
                <w:sz w:val="23"/>
                <w:szCs w:val="23"/>
              </w:rPr>
              <w:t>The Resurrec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sz w:val="23"/>
                <w:szCs w:val="23"/>
              </w:rPr>
              <w:t>y Piero Della Franc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-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 Verri (British Museum,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ble-induced luminescence imaging applied to ancient stone sculp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15-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. Comelli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Politecnico di Milano, Ita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ments in the analytical use of fluorescence imaging and spectroscopy of varnished pain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30-14: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:45-15: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A BREAK/POSTER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ession 4. Chair:  </w:t>
            </w:r>
            <w:r>
              <w:rPr>
                <w:sz w:val="23"/>
                <w:szCs w:val="23"/>
              </w:rPr>
              <w:t>Giovanni Verri, Conservation and Scientific Research, British Museu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15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. Haddock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Rochester Institute of Technology,U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ispectral image-based paint formulation software for restorative inpainting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30-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. Stenger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Harvard Art Museum, U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-invasive colour restoration of faded paintings using light from a digital proj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45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. Pinchin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English Heritage,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toring loss of stone surface using time-lapse and PTM photography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 xml:space="preserve">field study of a 14th century monastery in Yorkshi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00-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. Csefalvayova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UCL, 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ar infrared quantitative imaging of iron-gall 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15-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. Wong </w:t>
            </w:r>
            <w:r>
              <w:rPr>
                <w:i/>
                <w:sz w:val="23"/>
                <w:szCs w:val="23"/>
              </w:rPr>
              <w:t>et al.</w:t>
            </w:r>
            <w:r>
              <w:rPr>
                <w:sz w:val="23"/>
                <w:szCs w:val="23"/>
              </w:rPr>
              <w:t xml:space="preserve"> (GCI, U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role of imaging techniques in the examination of the wall paintings in the tomb of Tutankhamen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in the Valley of the Kings, Luxor, Egy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30-16:4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45-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vid Saunde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ing remark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er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103"/>
        <w:gridCol w:w="567"/>
      </w:tblGrid>
      <w:tr>
        <w:trPr>
          <w:trHeight w:val="2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uthor(s)      ( </w:t>
            </w:r>
            <w:r>
              <w:rPr>
                <w:b/>
                <w:i/>
                <w:sz w:val="22"/>
                <w:szCs w:val="22"/>
                <w:u w:val="single"/>
              </w:rPr>
              <w:t>Contact autho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g.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. R. Barrett</w:t>
            </w:r>
            <w:r>
              <w:rPr>
                <w:sz w:val="22"/>
                <w:szCs w:val="22"/>
              </w:rPr>
              <w:t xml:space="preserve"> (National Gallery of Australia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contemporary footwear manufacturing techniques in contemporary footwear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. Breuckmann</w:t>
            </w:r>
            <w:r>
              <w:rPr>
                <w:sz w:val="22"/>
                <w:szCs w:val="22"/>
              </w:rPr>
              <w:t xml:space="preserve"> (University of Heidelberg, Germany), C. Bathow, H. Mara, Z. Végvá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spectral 3D scanning: a novel approach for the documentation of paintings and fres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. Brierley, R. Abel</w:t>
            </w:r>
            <w:r>
              <w:rPr>
                <w:sz w:val="22"/>
                <w:szCs w:val="22"/>
              </w:rPr>
              <w:t xml:space="preserve"> (Natural History Museum, 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CT scanning for study and preservation of fragile objects-case studies on the Blaschka glass mod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L. Chin</w:t>
            </w:r>
            <w:r>
              <w:rPr>
                <w:bCs/>
                <w:sz w:val="22"/>
                <w:szCs w:val="22"/>
              </w:rPr>
              <w:t>,  L. Xin (Conservation Studio, Singapo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 cost-effective portable infra-red imaging camera using off-the-shelf compon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  <w:lang w:val="it-IT"/>
              </w:rPr>
              <w:t>V. Ciocan</w:t>
            </w:r>
            <w:r>
              <w:rPr>
                <w:bCs/>
                <w:sz w:val="22"/>
                <w:szCs w:val="22"/>
                <w:lang w:val="it-IT"/>
              </w:rPr>
              <w:t>, D. Saunders, V. Marabini  (British Museum, 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ation and condition assessment of the </w:t>
            </w:r>
            <w:r>
              <w:rPr>
                <w:i/>
                <w:sz w:val="22"/>
                <w:szCs w:val="22"/>
              </w:rPr>
              <w:t>Admonitions Scroll</w:t>
            </w:r>
            <w:r>
              <w:rPr>
                <w:sz w:val="22"/>
                <w:szCs w:val="22"/>
              </w:rPr>
              <w:t xml:space="preserve"> using technical imag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. Cont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pificio delle Pietre Dure, Ita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se study of the exhumation of Gian Gastone and Don Filippino de’ Medici in the Medici chapels in Flo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J. K. Delaney</w:t>
            </w:r>
            <w:r>
              <w:rPr>
                <w:sz w:val="21"/>
                <w:szCs w:val="21"/>
              </w:rPr>
              <w:t xml:space="preserve"> (National Gallery of Art, USA), M. Thoury, K. Fleisher, R. De la Rie, M. Picollo, A. Casini and M. Verv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experimental study on the merits of ‘virtual cleaning’ of pain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. Duff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it-IT"/>
              </w:rPr>
              <w:t>MSHP, UK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s in polynomial texture mapping at remote sites: Ukraine and UK case stud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. Egel</w:t>
            </w:r>
            <w:r>
              <w:rPr>
                <w:sz w:val="22"/>
                <w:szCs w:val="22"/>
              </w:rPr>
              <w:t xml:space="preserve"> (National Museums Berlin, Germany), A. Keller, M. Pamplona, S. Simon, T. Gabs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ddhist mural paintings – laboratorial investigation supported by multispectral imag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. G. France</w:t>
            </w:r>
            <w:r>
              <w:rPr>
                <w:sz w:val="22"/>
                <w:szCs w:val="22"/>
              </w:rPr>
              <w:t>, (Library of Congress, USA) M. B. To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uring lost information: imaging for document optical archae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Fukunaga, I. Hosako, </w:t>
            </w:r>
            <w:r>
              <w:rPr>
                <w:sz w:val="22"/>
                <w:szCs w:val="22"/>
                <w:u w:val="single"/>
              </w:rPr>
              <w:t>M. Picollo</w:t>
            </w:r>
            <w:r>
              <w:rPr>
                <w:sz w:val="22"/>
                <w:szCs w:val="22"/>
              </w:rPr>
              <w:t xml:space="preserve"> (IFAC-CNR, Ita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 and transportable terahertz imaging system for heritage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. Kovalchuk</w:t>
            </w:r>
            <w:r>
              <w:rPr>
                <w:sz w:val="22"/>
                <w:szCs w:val="22"/>
              </w:rPr>
              <w:t xml:space="preserve"> (University of Oxf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 multispectral imaging device with an image processing tool suitable for manuscripts and other flat artefa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. L. Sargent</w:t>
            </w:r>
            <w:r>
              <w:rPr>
                <w:sz w:val="22"/>
                <w:szCs w:val="22"/>
              </w:rPr>
              <w:t>, R. H. Therkildsen and J. S. Østergaard Ny Carlsberg Glypt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ble-induced luminescence (VIL) digital imaging in research on ancient sculptural polychro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. MacDonald</w:t>
            </w:r>
            <w:r>
              <w:rPr>
                <w:sz w:val="22"/>
                <w:szCs w:val="22"/>
              </w:rPr>
              <w:t xml:space="preserve">  (London College of Communication, U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imaging of stained glass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. V. Moliní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s-ES"/>
              </w:rPr>
              <w:t>Universidad Complutense de Madrid</w:t>
            </w:r>
            <w:r>
              <w:rPr>
                <w:sz w:val="22"/>
                <w:szCs w:val="22"/>
              </w:rPr>
              <w:t>), A. G. Garcia, A. A. Balbuena, T. A. Sanchez, C. Vega Martín, J. Muñoz de Luna, M. B. Manzanas, A. G. Bote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IR light projector for painting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. Ricciardi</w:t>
            </w:r>
            <w:r>
              <w:rPr>
                <w:sz w:val="22"/>
                <w:szCs w:val="22"/>
              </w:rPr>
              <w:t xml:space="preserve"> (National Gallery of Art, USA), J. K. Delaney, M. Thoury, M. Fac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rends in the in-situ analysis of Medieval illuminated manuscripts: the use of imaging spectroscopy techniques for improved pigment identification and map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. Rosa</w:t>
            </w:r>
            <w:r>
              <w:rPr>
                <w:sz w:val="22"/>
                <w:szCs w:val="22"/>
              </w:rPr>
              <w:t>, A. Cardoso (Signin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imaging of rock engravings from Chãs d'Égua, Portugal: a case study regarding cultural heritage pre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. Thoury</w:t>
            </w:r>
            <w:r>
              <w:rPr>
                <w:sz w:val="22"/>
                <w:szCs w:val="22"/>
              </w:rPr>
              <w:t>, J.K. Delaney, E. R. de la Rie (National Gallery of Art, U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zation of luminescence from cadmium pigments and zinc white to support their identification and mapping using UV/VIS/NIR luminescence imaging spectrosco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09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it-IT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9:00Z</dcterms:created>
  <dc:creator>gverri</dc:creator>
  <dc:description/>
  <dc:language>en-US</dc:language>
  <cp:lastModifiedBy>Joanna Russell</cp:lastModifiedBy>
  <cp:lastPrinted>2010-08-16T17:23:00Z</cp:lastPrinted>
  <dcterms:modified xsi:type="dcterms:W3CDTF">2015-04-15T16:49:00Z</dcterms:modified>
  <cp:revision>2</cp:revision>
  <dc:subject/>
  <dc:title/>
</cp:coreProperties>
</file>