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lver and Gold: Investigating metalpoint drawi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Stevenson Lecture Theatre, Clore Centre, The British Muse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 September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98"/>
        <w:gridCol w:w="401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-10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vate viewing of the exhibi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Drawing in Silver and Go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-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-10: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oanna Russel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llon Fellow, British Museu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ing remarks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1 Chair:  David Saun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0-11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ugo Chapma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ints and Drawings, British Museu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the exhibi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-11: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 Bur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ependent schola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ly Uses of Metalpoin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20-11: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ffee break and Po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-12: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mberly Schen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tional Gallery of Art, Washington D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Overview of the Materials and Techniques in Metalpoint Drawing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5-12: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nna Russell, Judith Rayner and Jenny Besco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servation and Scientific Research, British Museu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echnical Examination of some Northern European Metalpoint drawing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:45-13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/discussion with all morning spea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-14: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 (not provi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2 Chair:  Giulia Bar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15-14: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rie Waller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ijksMuseum, Amsterdam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s on the Materials of a Metalpoint Drawing by Jan van Ey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-15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Van Camp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ints and Drawings, British Museu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point drawing in Northern Europ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-15: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ulia Bartru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ints and Drawings, British Museu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points by Dür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:25-15: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ea break and Poster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0-16: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org Josef Die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upferstichkabinett – Staatliche Museen zu Berl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than just silver – a closer look at the silverpoint drawings of Hans Holbein the Eld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0-16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in Clayton and Alan Donnithor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e Royal Collection, Winds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rther investigations of Leonardo’s ‘faded’ metalpoint drawing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16:5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/discussion with all afternoon speak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aunder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remark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35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 ITC 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Charter ITC TT" w:hAnsi="Charter ITC TT" w:cs="Charter ITC TT"/>
      </w:rPr>
    </w:pPr>
    <w:r>
      <w:rPr>
        <w:rFonts w:cs="Charter ITC TT" w:ascii="Charter ITC TT" w:hAnsi="Charter ITC TT"/>
      </w:rPr>
      <w:drawing>
        <wp:inline distT="0" distB="0" distL="0" distR="0">
          <wp:extent cx="168719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3:00Z</dcterms:created>
  <dc:creator>CBrown</dc:creator>
  <dc:description/>
  <dc:language>en-US</dc:language>
  <cp:lastModifiedBy>Joanna Russell</cp:lastModifiedBy>
  <cp:lastPrinted>2015-09-17T18:14:00Z</cp:lastPrinted>
  <dcterms:modified xsi:type="dcterms:W3CDTF">2015-09-17T17:17:00Z</dcterms:modified>
  <cp:revision>4</cp:revision>
  <dc:subject/>
  <dc:title>Metallurgy – a touchstone for cross-cultural interaction</dc:title>
</cp:coreProperties>
</file>